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o-RO"/>
        </w:rPr>
        <w:t>Anexa 3</w:t>
      </w:r>
      <w:r>
        <w:rPr>
          <w:rFonts w:cs="Arial" w:ascii="Arial" w:hAnsi="Arial"/>
          <w:color w:val="000000"/>
          <w:lang w:eastAsia="ro-RO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E ANTICIPATE 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8"/>
        <w:gridCol w:w="89"/>
        <w:gridCol w:w="239"/>
        <w:gridCol w:w="401"/>
        <w:gridCol w:w="405"/>
        <w:gridCol w:w="607"/>
        <w:gridCol w:w="686"/>
        <w:gridCol w:w="898"/>
        <w:gridCol w:w="194"/>
        <w:gridCol w:w="236"/>
        <w:gridCol w:w="3"/>
        <w:gridCol w:w="1459"/>
        <w:gridCol w:w="354"/>
        <w:gridCol w:w="805"/>
        <w:gridCol w:w="84"/>
        <w:gridCol w:w="239"/>
        <w:gridCol w:w="36"/>
        <w:gridCol w:w="21"/>
        <w:gridCol w:w="96"/>
        <w:gridCol w:w="105"/>
        <w:gridCol w:w="134"/>
      </w:tblGrid>
      <w:tr>
        <w:trPr>
          <w:trHeight w:val="330" w:hRule="atLeast"/>
        </w:trPr>
        <w:tc>
          <w:tcPr>
            <w:tcW w:w="10356" w:type="dxa"/>
            <w:gridSpan w:val="18"/>
            <w:tcBorders/>
            <w:vAlign w:val="center"/>
          </w:tcPr>
          <w:p>
            <w:pPr>
              <w:pStyle w:val="ListParagraph"/>
              <w:ind w:left="142" w:right="-144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o-RO"/>
              </w:rPr>
              <w:t xml:space="preserve">MĂSURA 4.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Îmbunătăţirea sistemului de valorificare a produselor pescăreşti locale </w:t>
            </w:r>
          </w:p>
          <w:p>
            <w:pPr>
              <w:pStyle w:val="Normal"/>
              <w:ind w:left="142" w:hanging="567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81" w:type="dxa"/>
            <w:gridSpan w:val="16"/>
            <w:tcBorders/>
            <w:vAlign w:val="bottom"/>
          </w:tcPr>
          <w:p>
            <w:pPr>
              <w:pStyle w:val="Normal"/>
              <w:spacing w:before="60" w:after="60"/>
              <w:ind w:left="142" w:right="-216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peraţiunea 4.1 - </w:t>
            </w:r>
            <w:r>
              <w:rPr>
                <w:rFonts w:cs="Arial" w:ascii="Arial" w:hAnsi="Arial"/>
                <w:b/>
                <w:lang w:eastAsia="ro-RO"/>
              </w:rPr>
              <w:t xml:space="preserve">Modernizarea mijloacelor de transport al peştelui proaspăt şi produselor </w:t>
            </w:r>
          </w:p>
          <w:p>
            <w:pPr>
              <w:pStyle w:val="Normal"/>
              <w:spacing w:before="60" w:after="60"/>
              <w:ind w:left="142" w:right="-2167" w:hanging="0"/>
              <w:contextualSpacing/>
              <w:rPr/>
            </w:pPr>
            <w:r>
              <w:rPr>
                <w:rFonts w:eastAsia="Arial" w:cs="Arial" w:ascii="Arial" w:hAnsi="Arial"/>
                <w:b/>
                <w:lang w:eastAsia="ro-RO"/>
              </w:rPr>
              <w:t xml:space="preserve">                               </w:t>
            </w:r>
            <w:r>
              <w:rPr>
                <w:rFonts w:cs="Arial" w:ascii="Arial" w:hAnsi="Arial"/>
                <w:b/>
                <w:lang w:eastAsia="ro-RO"/>
              </w:rPr>
              <w:t xml:space="preserve">din peşte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142" w:hanging="0"/>
              <w:contextualSpacing/>
              <w:rPr>
                <w:rFonts w:ascii="Arial" w:hAnsi="Arial" w:cs="Arial"/>
                <w:i/>
                <w:i/>
                <w:lang w:eastAsia="ro-RO"/>
              </w:rPr>
            </w:pPr>
            <w:r>
              <w:rPr>
                <w:rFonts w:cs="Arial" w:ascii="Arial" w:hAnsi="Arial"/>
                <w:color w:val="000000"/>
              </w:rPr>
              <w:t xml:space="preserve">Autovehicule, autoutilitare, autofurgonete achiziţionate pentru transportul  </w:t>
            </w:r>
            <w:r>
              <w:rPr>
                <w:rFonts w:cs="Arial" w:ascii="Arial" w:hAnsi="Arial"/>
                <w:lang w:eastAsia="ro-RO"/>
              </w:rPr>
              <w:t>peştelui viu, al peştelui proaspăt, al produselor congelate etc.;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i/>
                <w:i/>
                <w:color w:val="000000"/>
                <w:lang w:eastAsia="ro-RO"/>
              </w:rPr>
            </w:pPr>
            <w:r>
              <w:rPr>
                <w:rFonts w:cs="Arial" w:ascii="Arial" w:hAnsi="Arial"/>
                <w:i/>
                <w:color w:val="000000"/>
                <w:lang w:eastAsia="ro-RO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Autovehicule, autoutilitare, autofurgonete echipate cu lăzi frigorifice 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o-RO"/>
              </w:rPr>
              <w:t>Amenajări interioare frigorifice pentru autofurgonete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142" w:hanging="0"/>
              <w:contextualSpacing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>Carosări frigorifice ale mijloacelor de transport în vederea transportării peştelui şi al produselor din peşte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13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peraţiunea 4.2 - </w:t>
            </w:r>
            <w:r>
              <w:rPr>
                <w:rFonts w:cs="Arial" w:ascii="Arial" w:hAnsi="Arial"/>
                <w:b/>
                <w:lang w:eastAsia="ro-RO"/>
              </w:rPr>
              <w:t xml:space="preserve">Infrastructură pentru comercializarea produselor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o-RO"/>
              </w:rPr>
            </w:pPr>
            <w:r>
              <w:rPr>
                <w:rFonts w:eastAsia="Arial" w:cs="Arial" w:ascii="Arial" w:hAnsi="Arial"/>
                <w:b/>
                <w:lang w:eastAsia="ro-RO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lang w:eastAsia="ro-RO"/>
              </w:rPr>
              <w:t>pescăreşti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o-RO"/>
              </w:rPr>
              <w:t xml:space="preserve">Echipamente moderne achiziţionate  de descărcare a peştelui din ambarcaţiuni 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o-RO"/>
              </w:rPr>
              <w:t xml:space="preserve">Echipamente şi maşini de făcut şi transportat gheaţă achiziţionate şi montate  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ţă de  peşte, de anvergură înfiinţată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irea/amenajarea infrastructurii de acces în piaţă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m/Km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o-RO"/>
              </w:rPr>
              <w:t>Sisteme software de monitorizare a pieţei achiziţionate şi instalate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>sisteme electronice de afişare a preţurilor achiziţionate şi instalate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42" w:right="283" w:hanging="0"/>
              <w:contextualSpacing/>
              <w:jc w:val="both"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>Echipamente achiziţionate capabile să îmbunătăţească calitatea, siguranţa şi trasabilitatea produselor piscicole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42" w:right="283" w:hanging="0"/>
              <w:contextualSpacing/>
              <w:jc w:val="both"/>
              <w:rPr/>
            </w:pPr>
            <w:r>
              <w:rPr>
                <w:rFonts w:cs="Arial" w:ascii="Arial" w:hAnsi="Arial"/>
                <w:lang w:eastAsia="ro-RO"/>
              </w:rPr>
              <w:t>Mobilier, standuri achiziţionate în vederea desfăşurării activităţii de comercializare a produselor pescăreşti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42" w:right="283" w:hanging="0"/>
              <w:contextualSpacing/>
              <w:jc w:val="both"/>
              <w:rPr>
                <w:rFonts w:ascii="Arial" w:hAnsi="Arial" w:cs="Arial"/>
                <w:lang w:eastAsia="ro-RO"/>
              </w:rPr>
            </w:pPr>
            <w:r>
              <w:rPr>
                <w:rFonts w:cs="Arial" w:ascii="Arial" w:hAnsi="Arial"/>
                <w:lang w:eastAsia="ro-RO"/>
              </w:rPr>
              <w:t xml:space="preserve">Material de informare şi publicitate 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3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356" w:type="dxa"/>
            <w:gridSpan w:val="18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peraţiunea 4.3 - </w:t>
            </w:r>
            <w:r>
              <w:rPr>
                <w:rFonts w:cs="Arial" w:ascii="Arial" w:hAnsi="Arial"/>
                <w:b/>
                <w:lang w:eastAsia="ro-RO"/>
              </w:rPr>
              <w:t xml:space="preserve">Promovarea produselor şi serviciilor locale legate de pescuit şi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lang w:eastAsia="ro-RO"/>
              </w:rPr>
              <w:t>acvacultură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left="14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o-RO"/>
              </w:rPr>
              <w:t>Evenimente organizate privind iniţierea copiilor în tainele pescuitului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o-RO"/>
              </w:rPr>
              <w:t xml:space="preserve">Festivaluri, târguri, expoziţii cu profil pescăresc organizate 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o-RO"/>
              </w:rPr>
              <w:t>Concursuri organizate privind prepararea mâncărurilor din peşt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o-RO"/>
              </w:rPr>
              <w:t xml:space="preserve">Concursuri de pescuit organizate 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o-RO"/>
              </w:rPr>
              <w:t xml:space="preserve">Planurilor individuale de marketing-uri elaborate si implementate 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64"/>
              <w:rPr/>
            </w:pPr>
            <w:r>
              <w:rPr>
                <w:rFonts w:cs="Arial" w:ascii="Arial" w:hAnsi="Arial"/>
                <w:lang w:eastAsia="ro-RO"/>
              </w:rPr>
              <w:t xml:space="preserve">Analize diagnostic întocmite 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9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55"/>
        <w:gridCol w:w="1965"/>
        <w:gridCol w:w="196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tudii de prospectare a pieţei întocmit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u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ro-RO"/>
              </w:rPr>
              <w:t>Consultări periodice cu grupurile ţint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u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ro-RO"/>
              </w:rPr>
              <w:t>analize pentru identificarea oportunităţilor de dezvoltare a produselor şi serviciilor loc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u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ro-RO"/>
              </w:rPr>
              <w:t>întâlniri, evenimente cu grupurile ţintă şi cu publicul larg pentru conştientizarea potenţialului zonei şi a direcţiilor de dezvoltare local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uc</w:t>
            </w:r>
          </w:p>
          <w:p>
            <w:pPr>
              <w:pStyle w:val="Normal"/>
              <w:spacing w:before="60" w:after="60"/>
              <w:ind w:right="-142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right="-142" w:hanging="0"/>
        <w:contextualSpacing/>
        <w:rPr/>
      </w:pPr>
      <w:r>
        <w:rPr>
          <w:rFonts w:cs="Arial" w:ascii="Arial" w:hAnsi="Arial"/>
          <w:b/>
          <w:lang w:val="en-US" w:eastAsia="en-US"/>
        </w:rPr>
        <w:t>Operaţiunea 4.4.</w:t>
      </w:r>
      <w:r>
        <w:rPr>
          <w:rFonts w:cs="Arial" w:ascii="Arial" w:hAnsi="Arial"/>
          <w:b/>
          <w:lang w:eastAsia="ro-RO"/>
        </w:rPr>
        <w:t xml:space="preserve"> Utilizarea inovaţiei şi informaţiei pentru dezvoltarea sectorului pescăresc</w:t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12"/>
        <w:gridCol w:w="89"/>
        <w:gridCol w:w="239"/>
        <w:gridCol w:w="401"/>
        <w:gridCol w:w="405"/>
        <w:gridCol w:w="607"/>
        <w:gridCol w:w="686"/>
        <w:gridCol w:w="561"/>
        <w:gridCol w:w="362"/>
        <w:gridCol w:w="169"/>
        <w:gridCol w:w="239"/>
        <w:gridCol w:w="1454"/>
        <w:gridCol w:w="359"/>
        <w:gridCol w:w="800"/>
        <w:gridCol w:w="717"/>
      </w:tblGrid>
      <w:tr>
        <w:trPr>
          <w:trHeight w:val="64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ind w:left="142" w:hanging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umele , prenumele </w:t>
      </w:r>
      <w:r>
        <w:rPr>
          <w:rFonts w:cs="Arial" w:ascii="Arial" w:hAnsi="Arial"/>
          <w:color w:val="000000"/>
        </w:rPr>
        <w:t>responsabilului legal de proiect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nătura şi ştampila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8590</wp:posOffset>
              </wp:positionH>
              <wp:positionV relativeFrom="paragraph">
                <wp:posOffset>-138430</wp:posOffset>
              </wp:positionV>
              <wp:extent cx="6648450" cy="1600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1600200"/>
                        <a:chOff x="0" y="0"/>
                        <a:chExt cx="6648480" cy="1600200"/>
                      </a:xfrm>
                    </wpg:grpSpPr>
                    <pic:pic xmlns:pic="http://schemas.openxmlformats.org/drawingml/2006/picture">
                      <pic:nvPicPr>
                        <pic:cNvPr id="0" name="Picture 0" descr="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484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114300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SOCIATIA PENTRU DEZVOLTARE DURABILĂ “PRUT - DUNĂRE” GALA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rategia de dezvoltare durabilă a zonei pescăre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7pt;margin-top:-10.9pt;width:523.5pt;height:126pt" coordorigin="-234,-218" coordsize="10470,2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-234;top:-218;width:1046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6;top:1582;width:86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SOCIATIA PENTRU DEZVOLTARE DURABILĂ “PRUT - DUNĂRE” GALA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rategia de dezvoltare durabilă a zonei pescăre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stParagraphChar">
    <w:name w:val="List Paragraph Char"/>
    <w:basedOn w:val="Fontdeparagrafimplici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Calibri;Arial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vali</dc:creator>
  <dc:description/>
  <cp:keywords/>
  <dc:language>en-US</dc:language>
  <cp:lastModifiedBy>Popescu</cp:lastModifiedBy>
  <cp:lastPrinted>2013-09-04T16:46:00Z</cp:lastPrinted>
  <dcterms:modified xsi:type="dcterms:W3CDTF">2013-09-04T13:47:00Z</dcterms:modified>
  <cp:revision>3</cp:revision>
  <dc:subject/>
  <dc:title>Anexa 3 </dc:title>
</cp:coreProperties>
</file>